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lentkezési lap - Indián tábor, 2023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lyik turnusra jelentkezik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sorszám és dátum szerin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ő/gondvisel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ő elérhetősége (telefon, 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 születési é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gyermek TAJ száma !!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olt-e már egyedül táborban a gyerme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aláhúzand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 - n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smer-e valakit a táborból </w:t>
            </w:r>
            <w:r>
              <w:rPr>
                <w:sz w:val="24"/>
              </w:rPr>
              <w:t>(testvér, osztálytárs, barát, szomszéd)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aláhúzand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 - n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es információ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</w:rPr>
              <w:t>Kérjük, közöljön minden olyan információt, ami a gyermek esetleges betegségével, valamilyen speciális képességével(pl. hiperaktívitás), félelmeivel, érzékenységgel stb. kapcsolatban fontos lehet!!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lőleget (35000 Ft.) befizette az OTP 11773092-11621397-00000000 számlaszámra</w:t>
            </w:r>
            <w:r>
              <w:rPr>
                <w:b/>
                <w:sz w:val="24"/>
              </w:rPr>
              <w:t>:        igen        n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rem a gyermek nevét és a turnust feltüntetni a megjegyzés rovatban!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:                                        Szülő aláírása: 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i információ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dován Lászl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 Budapest, Ganz Ábrahám u.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bil: </w:t>
              <w:br/>
              <w:t>06 70 3428491</w:t>
              <w:br/>
              <w:t>06 30 380797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 sels@freemail.h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rPr>
          <w:color w:val="000000"/>
        </w:rPr>
      </w:pPr>
      <w:r>
        <w:rPr>
          <w:color w:val="000000"/>
        </w:rPr>
        <w:t>Az ottalvós turnus ára: 69000 Ft.</w:t>
      </w:r>
    </w:p>
    <w:p>
      <w:pPr>
        <w:pStyle w:val="NormlWeb"/>
        <w:spacing w:before="100" w:after="100"/>
        <w:rPr/>
      </w:pPr>
      <w:r>
        <w:rPr>
          <w:color w:val="000000"/>
        </w:rPr>
        <w:t>A turnusokat csak minimum 15 fő jelentkezése esetén tudjuk elindít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1:00Z</dcterms:created>
  <dc:creator>mlaci</dc:creator>
  <dc:description/>
  <cp:keywords/>
  <dc:language>en-US</dc:language>
  <cp:lastModifiedBy>user</cp:lastModifiedBy>
  <dcterms:modified xsi:type="dcterms:W3CDTF">2023-05-28T09:04:00Z</dcterms:modified>
  <cp:revision>3</cp:revision>
  <dc:subject/>
  <dc:title>Jelentkezési lap</dc:title>
</cp:coreProperties>
</file>